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7"/>
      </w:tblGrid>
      <w:tr>
        <w:trPr>
          <w:trHeight w:val="3093" w:hRule="atLeast"/>
        </w:trPr>
        <w:tc>
          <w:tcPr>
            <w:tcW w:w="1466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99490" cy="857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919085</wp:posOffset>
                  </wp:positionH>
                  <wp:positionV relativeFrom="paragraph">
                    <wp:posOffset>-1298575</wp:posOffset>
                  </wp:positionV>
                  <wp:extent cx="1515110" cy="1294765"/>
                  <wp:effectExtent l="0" t="0" r="0" b="0"/>
                  <wp:wrapTight wrapText="bothSides">
                    <wp:wrapPolygon edited="0">
                      <wp:start x="-216" y="0"/>
                      <wp:lineTo x="-216" y="21384"/>
                      <wp:lineTo x="21600" y="21384"/>
                      <wp:lineTo x="21600" y="0"/>
                      <wp:lineTo x="-216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83050</wp:posOffset>
                  </wp:positionH>
                  <wp:positionV relativeFrom="paragraph">
                    <wp:posOffset>-1346200</wp:posOffset>
                  </wp:positionV>
                  <wp:extent cx="1091565" cy="134239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41" r="-5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>МУНИЦИПАЛЬНОЕ БЮДЖЕТНОЕ ОБЩЕОБРАЗОВАТЕЛЬНОЕ  УЧРЕЖД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>«СРЕДНЯЯ ОБЩЕОБРАЗОВАТЕЛЬНАЯ ШКОЛА № 10 «КАДЕТСКИЙ КОРПУС ЮНЫХ СПАСАТЕЛЕЙ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МБОУ СОШ 10 ККЮС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-тьюто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спространению инновационного опыта духовно-нравственного развития  обучающихс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ловиях кадетского воспита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ёрская площадка инновационной инфраструктуры образовательных учреждений Алтайского края по направлению: </w:t>
            </w: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>«Распространение на всей территории Российской Федерации моделей образовательных систем,  обеспечивающих современное качество общего образования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грамма стажёрской пр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99"/>
          <w:sz w:val="32"/>
          <w:szCs w:val="32"/>
        </w:rPr>
        <w:t>«</w:t>
      </w:r>
      <w:r>
        <w:rPr>
          <w:rFonts w:cs="Times New Roman" w:ascii="Times New Roman" w:hAnsi="Times New Roman"/>
          <w:i/>
          <w:color w:val="000099"/>
          <w:sz w:val="32"/>
          <w:szCs w:val="32"/>
        </w:rPr>
        <w:t>Модель духовно-нравственного развития обучающихся в условиях кадетского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99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color w:val="000099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99"/>
          <w:sz w:val="32"/>
          <w:szCs w:val="32"/>
        </w:rPr>
        <w:t>в общеобразовательном учрежд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9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1 ноября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Алтайский край г. Рубцовск, ул. Р.Зорге, 121</w:t>
      </w:r>
    </w:p>
    <w:p>
      <w:pPr>
        <w:pStyle w:val="Normal"/>
        <w:spacing w:lineRule="auto" w:line="240" w:before="0" w:after="0"/>
        <w:rPr/>
      </w:pPr>
      <w:r>
        <w:rPr/>
        <w:t>Количество стажёров: 15-20 человек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и время прове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этаж Музей школы (левое крыл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4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нравственности в образовательном простран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детского корпу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О.Н, директор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базовой стажёрской площад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11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модели духовно-нравственн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Т.И заместитель директор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-11.3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входных анк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едагогов учебного бло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О.Н, директор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Т.И. - тьютор базовой стажёрской площадк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монстрационные уроки по духовно-нравственному воспитанию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35-12.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ж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10  кла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: «Знания и умения в информационную эпоху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чкарёва О.В - учитель истории, обществозн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2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ж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й урок ОБЖ и географии в 7 класс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инин Г.В учитель ОБЖ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мкина Н.Н учитель биолог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1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ж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6 кла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Географическая карта. Путешествие по Алтайскому краю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рочина И.А учитель географ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эт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й урок Физическая культура и скалолазание в 11 класс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ченко Е.А учитель физической культур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С.Н инструктор скалолаз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этаж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о дополнительной образовательной программ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адетские традиции» в 5 класс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Честь и достоинство кадет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А.Н учитель истор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ж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 деятельность во 2 класс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-игра-дет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: общекультурно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сукова Н.М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ореограф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о дополнительной образовательной программе «Хореография» в 3 класс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Танец поль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хина Светлана Владимиров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ж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 во 2 класс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студия «Волшебная кисточк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: общекультурно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бченко С. 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 12.15 -13.00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8"/>
              </w:rPr>
              <w:t>2 часть семинара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ж Музей школы (левое крыл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3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ниторинг  результатов  духовно-нравственного развития и воспитания обучающихся начальной школ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икина О.В - заместитель директора по УР 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учебно-тренировочных сбор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Л.Н. - учитель военно-технических дисциплин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выходной анкеты, дневника стажё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Т.И - заместитель директор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монстрационные занятия по профильным дисциплина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30-14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ло русского язык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о парашютно-десантной подготовке в 10 класс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 Ю.П - инструктор-спаса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  <w:p>
            <w:pPr>
              <w:pStyle w:val="Style16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традиционная культу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лова Е.В - учитель музы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за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о аварийно-спасательному делу в  11 класс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С.Н - инструктор-спасател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ко А.С - учитель военно-технических дисципли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ж 14 каби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о водолазной подготовке в 9 класс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аев А.С - инструктор-спаса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эта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 математики (право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вая подготовка в 10 класс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инин Г.В - преподаватель ОБЖ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эта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кабинет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о дополнительной образовательной программе в 8 класс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зистов А.В - учитель военно-технических дисципли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оспитательный блок «Кадет МЧС-это гордость России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15.00-15.3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уждение результатов работ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О.Н, директор школ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0" w:firstLine="5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57:00Z</dcterms:created>
  <dc:creator>Comp</dc:creator>
  <dc:description/>
  <cp:keywords/>
  <dc:language>en-US</dc:language>
  <cp:lastModifiedBy>Елена</cp:lastModifiedBy>
  <cp:lastPrinted>2013-11-07T10:23:00Z</cp:lastPrinted>
  <dcterms:modified xsi:type="dcterms:W3CDTF">2013-11-07T03:24:00Z</dcterms:modified>
  <cp:revision>4</cp:revision>
  <dc:subject/>
  <dc:title/>
</cp:coreProperties>
</file>